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351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дагогический совет участв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аботке основных образовательных программ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аботке локальных нормативных актов Школы, обеспечивающих реализацию федеральных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зработке различных программ и планов развития Школы, в том числе долгосрочных, среднесрочных и краткосрочны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аботке локальных нормативных актов Школы, регламентирующих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дагогический совет рассматривает/заслуш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директора  Школы с анализом работы з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ы руководителей школьных методических объедин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ы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ы представителей организаций и учреждений, взаимодействующих со Школой по вопросам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едагогический совет принима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ый учебный графи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л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программы по предметам, спецкурсам, элективным кур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К по предме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образовательные программы начального общего, основного общего и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аттестации и повышения квалификации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мониторинга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лан учебно-воспитательной работы Школы  з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ые нормативные акты Школы, регламентирующие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дагогический совет принимает реш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рядке проведении промежуточной аттестаци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пуске учащихся 9 и 11 классов к государственной итоговой аттес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 учащихся в следующий класс, условном переводе в следующий класс, об оставлении их на повторный год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награждении учащихся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здании временных творческих объединений с приглашением специалистов различного профи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ставлении педагогических работников Школы к награждению отраслевыми и ведомственными наград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менении к учащимся мер воспитательного воздействия, в соответствии с Правилами внутреннего распорядка учащихс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рава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ся к администрации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ть локальные нормативные акты Школы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ть образовательную программу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овать разработки педагогических работников Школы к публ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овать работникам Школы повышение квалифик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овать представителей Школы для участия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тветственность педагог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</w:t>
      </w:r>
      <w:r>
        <w:rPr/>
        <w:t xml:space="preserve"> </w:t>
      </w:r>
      <w:r>
        <w:rPr>
          <w:rFonts w:cs="Times New Roman" w:ascii="Times New Roman" w:hAnsi="Times New Roman"/>
        </w:rPr>
        <w:t>Педагогический совет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принятых решений действующему законодательству и локальным нормативным актам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нное и своевременное выполнение планов и решений, в том числе направленных на совершенствование деятельност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 целесообразный выбор и реализацию в полном объеме образовательных программ в соответствии с основной образовательной программ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валифицированную и объективную оценку деятельности Школ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деятельност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Регламент работы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Тематика заседаний педагогического совета включается в годовой план работы Школы с учетом целей и задач работы Школы и утверждается на первом в учебном году заседании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Школы для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Школы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Решения педагогического совета, утвержденные директором Школы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рганизацию выполнения решений педагогического совета осуществляет директор Школы и соответствующи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Делопроизводство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седания педагогического совета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роведения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рисутствующих (отсутствующих) членов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глашенные лица (ФИО, должность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повестки д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е ли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умерация протоколов веде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отоколы педагогического совета нумеруются постранично, прошнуровываются, скрепляются подписью директора Школы и печатью Школы. По окончании учебного года протоколы сшиваются в книгу. Сшитые протоколы, вместе с приложениями заседаний, за каждый учебный год имеют сквозную нумерацию прошнуровываются, скрепляются подписью директора Школы и печатью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нига протоколов педагогического совета входит в его номенклатуру, хранится в делах Школы и передается по акту (при смене руководителя, передаче в архив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ступает в силу с момента утверждения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427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WWBodytextExact">
    <w:name w:val="WW-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Bodytext2">
    <w:name w:val="Body text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  <w:u w:val="none"/>
    </w:rPr>
  </w:style>
  <w:style w:type="character" w:styleId="Bodytext21">
    <w:name w:val="Body text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">
    <w:name w:val="Body text (4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1">
    <w:name w:val="Body text (4)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Times New Roman"/>
      <w:color w:val="000000"/>
      <w:spacing w:val="-30"/>
      <w:sz w:val="16"/>
      <w:szCs w:val="16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Times New Roman"/>
      <w:i/>
      <w:iCs/>
      <w:color w:val="000000"/>
      <w:sz w:val="16"/>
      <w:szCs w:val="16"/>
      <w:lang w:val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35:00Z</dcterms:created>
  <dc:creator>Ray</dc:creator>
  <dc:description/>
  <cp:keywords/>
  <dc:language>en-US</dc:language>
  <cp:lastModifiedBy>km</cp:lastModifiedBy>
  <cp:lastPrinted>2018-10-19T14:23:00Z</cp:lastPrinted>
  <dcterms:modified xsi:type="dcterms:W3CDTF">2018-11-03T12:28:00Z</dcterms:modified>
  <cp:revision>6</cp:revision>
  <dc:subject/>
  <dc:title/>
</cp:coreProperties>
</file>